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American Kennel Club: Agility Expl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KC just approved and implemented AKC Agility tests effective</w:t>
        <w:br/>
        <w:t>August 1, 1995. There are four titles obtainable: Novice Agility (NA),</w:t>
        <w:br/>
        <w:t>Open Agility (OA), Agility Excellent (AX), and Master Agility</w:t>
        <w:br/>
        <w:t xml:space="preserve">Excellent (MX)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06-American-Kennel-Club-Agility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og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st be AKC registered and 12 months or older to</w:t>
        <w:br/>
        <w:t>compete.</w:t>
        <w:br/>
        <w:br/>
        <w:t xml:space="preserve">The heights of the jumps is dependent on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06-American-Kennel-Club-Agility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og'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eight at the</w:t>
        <w:br/>
        <w:t>withers, and there are four jump height divisions: 10 inches and</w:t>
        <w:br/>
        <w:t>under, 14 inches and under, 20 inches and under and over 20 inches.</w:t>
        <w:br/>
        <w:t>Dogs jump 2 inches under their height division except for dogs over 20</w:t>
        <w:br/>
        <w:t>inches, who all jump at 24 inches.</w:t>
        <w:br/>
        <w:br/>
        <w:t>There are specific requirements for the following obstacle and jumps</w:t>
        <w:br/>
        <w:t>that may appear in Agility classes: A-frame, Dog-Walk, Seesaw, Pause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06-American-Kennel-Club-Agility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ab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Open Tunnel, Closed Tunnel, Weave Poles, Crawl Tunnel, Sway</w:t>
        <w:br/>
        <w:t xml:space="preserve">Bridge, Circle/Tire Jump, Window Jump, Broad Jump, Double Over Jump, </w:t>
        <w:br/>
        <w:t>Triple Bar Jump.</w:t>
        <w:br/>
        <w:br/>
        <w:t>To earn an Agility title, the dog must earn three qualifying scores</w:t>
        <w:br/>
        <w:t>awarded by at least two different judges. The Master Agility Excellent</w:t>
        <w:br/>
        <w:t>is achieved through ten qualifying scores in the Agility Excellent</w:t>
        <w:br/>
        <w:t>class. A qualifying score is at least 85 out of a maximum of 100</w:t>
        <w:br/>
        <w:t>points. Points are deducted for slow course time, refusing obstacles,</w:t>
        <w:br/>
        <w:t>improperly negotiating obstacles. Dogs that take more than double the</w:t>
        <w:br/>
        <w:t>time allotted to run the course, or that knock obstacles or jumps down,</w:t>
        <w:br/>
        <w:t xml:space="preserve">run the course out of order, foul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06-American-Kennel-Club-Agility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r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leave the ring, etc., are</w:t>
        <w:br/>
        <w:t>eliminated from the competition at that show for that day.</w:t>
        <w:br/>
        <w:br/>
        <w:t>Novice Agility</w:t>
        <w:br/>
        <w:t>This class is divided into A and B classes, the former for handlers</w:t>
        <w:br/>
        <w:t>and dogs that have never acquired an Agility title, and the latter for</w:t>
        <w:br/>
        <w:t>dogs that have a Novice Agility title or whose handler has put Agility</w:t>
        <w:br/>
        <w:t>titles on other dogs.</w:t>
        <w:br/>
        <w:br/>
        <w:t>The Novice course can include 12 to 13 of the following elements:</w:t>
        <w:br/>
        <w:t>A-Frame, Pause Table, Dog Walk, Open Tunnel, Seesaw, Closed Tunnel,</w:t>
        <w:br/>
        <w:t>Circle/Tire/Window Jump, Broad Jump, High Jump, Double Over Jump, two</w:t>
        <w:br/>
        <w:t>additional jumps, excluding triple and single bar jumps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pen Agility</w:t>
        <w:br/>
        <w:t>This class is open to dogs that have earned the NA or OA title, but</w:t>
        <w:br/>
        <w:t>not the AX or MX titles.</w:t>
        <w:br/>
        <w:br/>
        <w:t>The Open course can include 15 to 17 of the following elements: 12</w:t>
        <w:br/>
        <w:t>Novice obstacles are mandatory; plus the Weave Poles, Crawl Tunnel,</w:t>
        <w:br/>
        <w:t>and any jump except the triple and single bar jumps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Agility Excellent</w:t>
        <w:br/>
        <w:t>The agility Excellent class is open to dogs that have earned the OA or</w:t>
        <w:br/>
        <w:t>AX title.</w:t>
        <w:br/>
        <w:t>The Excellent course can include 18 to 20 of the following elements:</w:t>
        <w:br/>
        <w:t>All of the Open class obstacles plus the triple bar, single bar and</w:t>
        <w:br/>
        <w:t>one additional jump to meet the minimum. The Sway Bridge is optional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000000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36:00Z</dcterms:created>
  <dc:creator>jamie</dc:creator>
  <dc:description/>
  <cp:keywords/>
  <dc:language>en-US</dc:language>
  <cp:lastModifiedBy>jamie</cp:lastModifiedBy>
  <dcterms:modified xsi:type="dcterms:W3CDTF">2010-02-28T00:50:00Z</dcterms:modified>
  <cp:revision>2</cp:revision>
  <dc:subject/>
  <dc:title>American Kennel Club: Agility Explained</dc:title>
</cp:coreProperties>
</file>