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0" w:after="280"/>
        <w:rPr>
          <w:sz w:val="24"/>
          <w:szCs w:val="24"/>
        </w:rPr>
      </w:pPr>
      <w:r>
        <w:rPr>
          <w:sz w:val="24"/>
          <w:szCs w:val="24"/>
        </w:rPr>
        <w:t>American Kennel Club: Canine Good Citizen</w:t>
      </w:r>
    </w:p>
    <w:p>
      <w:pPr>
        <w:pStyle w:val="NormalWeb"/>
        <w:shd w:fill="FFFFFF" w:val="clear"/>
        <w:spacing w:lineRule="auto" w:line="312"/>
        <w:rPr/>
      </w:pPr>
      <w:r>
        <w:rPr>
          <w:rFonts w:cs="Arial" w:ascii="Arial" w:hAnsi="Arial"/>
          <w:color w:val="000000"/>
          <w:sz w:val="20"/>
          <w:szCs w:val="20"/>
        </w:rPr>
        <w:t>The AKC sponsors this test. The CGC is not a title, but a certificate.</w:t>
        <w:br/>
        <w:t xml:space="preserve">However, many people add the initials CGC after th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stason.org/TULARC/animals/dogs/american-kennel-club-akc/13-American-Kennel-Club-Canine-Good-Citizen.html" \l "%23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dog'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ame anyway.</w:t>
        <w:br/>
        <w:t xml:space="preserve">Note that ALL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stason.org/TULARC/animals/dogs/american-kennel-club-akc/13-American-Kennel-Club-Canine-Good-Citizen.html" \l "%23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dog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 not just AKC registered ones, are eligible to take</w:t>
        <w:br/>
        <w:t>this test!</w:t>
        <w:br/>
        <w:br/>
        <w:t>"The purpose of the Canine Good Citizen Test is to demonstrate that</w:t>
        <w:br/>
        <w:t>the dog , as a companion of man, can be a respected member of the</w:t>
        <w:br/>
        <w:t>community, and can be trained and conditioned always to behave in</w:t>
        <w:br/>
        <w:t xml:space="preserve">th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stason.org/TULARC/animals/dogs/american-kennel-club-akc/13-American-Kennel-Club-Canine-Good-Citizen.html" \l "%23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om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 in public places, and in the presence of other dogs, in a</w:t>
        <w:br/>
        <w:t xml:space="preserve">manner that will reflect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stason.org/TULARC/animals/dogs/american-kennel-club-akc/13-American-Kennel-Club-Canine-Good-Citizen.html" \l "%23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redit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on the dog. The Canine Good Citizen</w:t>
        <w:br/>
        <w:t>Test is not a competitive program, but rather a program of</w:t>
        <w:br/>
        <w:t>certification; it seeks to identify and recognize officially those</w:t>
        <w:br/>
        <w:t>dogs that possess the attributes that enable them to serve</w:t>
        <w:br/>
        <w:t>effectively as personal companions and as members in good standing</w:t>
        <w:br/>
        <w:t>with the community."</w:t>
        <w:br/>
        <w:br/>
        <w:t>The tests include:</w:t>
        <w:br/>
        <w:t>* Accepting a Friendly Stranger</w:t>
        <w:br/>
        <w:t>* Sitting Politely for Petting</w:t>
        <w:br/>
        <w:t>* Appearance and Grooming</w:t>
        <w:br/>
        <w:t>* Out for a Walk (Walking on a Loose Lead)</w:t>
        <w:br/>
        <w:t>* Walking Through a Crowd</w:t>
        <w:br/>
        <w:t>* Sit and Down on Command/Staying in Place</w:t>
        <w:br/>
        <w:t>* Praise/Interaction</w:t>
        <w:br/>
        <w:t>* Reaction to Another Dog</w:t>
        <w:br/>
        <w:t>* Reaction to Distractions</w:t>
        <w:br/>
        <w:t>* Supervised Isolation</w:t>
        <w:br/>
        <w:br/>
        <w:t>Currently,</w:t>
        <w:br/>
        <w:t>1. AKC plans to expand and promote the test more.</w:t>
        <w:br/>
        <w:t xml:space="preserve">2. They do have colors for qualifying ribbons: turquoise and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stason.org/TULARC/animals/dogs/american-kennel-club-akc/13-American-Kennel-Club-Canine-Good-Citizen.html" \l "%23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gold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t>(but I have never seen these awarded: it's pretty much up to the</w:t>
        <w:br/>
        <w:t>club giving the test what they give out)</w:t>
        <w:br/>
        <w:t xml:space="preserve">3. AKC is thinking about dog tags and/or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stason.org/TULARC/animals/dogs/american-kennel-club-akc/13-American-Kennel-Club-Canine-Good-Citizen.html" \l "%23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wallet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cards for qualifying.</w:t>
        <w:br/>
        <w:t>4. AKC is going to advocate that dogs that have proven to be under</w:t>
        <w:br/>
        <w:t>control be allowed on leash in parks that don't allow dogs.</w:t>
        <w:br/>
        <w:t>5. They are going to ask clubs to lobby their states to have the test</w:t>
        <w:br/>
        <w:t>recognized as a sign of a responsible owner.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Helvetica" w:hAnsi="Helvetica" w:cs="Helvetica"/>
      <w:b/>
      <w:bCs/>
      <w:color w:val="000000"/>
      <w:kern w:val="2"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1:45:00Z</dcterms:created>
  <dc:creator>jamie</dc:creator>
  <dc:description/>
  <cp:keywords/>
  <dc:language>en-US</dc:language>
  <cp:lastModifiedBy>jamie</cp:lastModifiedBy>
  <dcterms:modified xsi:type="dcterms:W3CDTF">2009-09-06T01:47:00Z</dcterms:modified>
  <cp:revision>1</cp:revision>
  <dc:subject/>
  <dc:title>American Kennel Club: Canine Good Citizen</dc:title>
</cp:coreProperties>
</file>