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280"/>
        <w:rPr/>
      </w:pPr>
      <w:r>
        <w:rPr>
          <w:rFonts w:eastAsia="Helvetica"/>
          <w:sz w:val="24"/>
          <w:szCs w:val="24"/>
        </w:rPr>
        <w:t xml:space="preserve"> </w:t>
      </w:r>
      <w:r>
        <w:rPr>
          <w:sz w:val="24"/>
          <w:szCs w:val="24"/>
        </w:rPr>
        <w:t xml:space="preserve">American Kennel Club: </w:t>
      </w:r>
      <w:r>
        <w:rPr>
          <w:sz w:val="24"/>
          <w:szCs w:val="24"/>
          <w:u w:val="single"/>
        </w:rPr>
        <w:t>Conformation Explained</w:t>
      </w:r>
    </w:p>
    <w:p>
      <w:pPr>
        <w:pStyle w:val="NormalWeb"/>
        <w:shd w:fill="FFFFFF" w:val="clear"/>
        <w:spacing w:lineRule="auto" w:line="312"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showing a dog in conformation, either you or a professional</w:t>
        <w:br/>
        <w:t>hander must "show" the dog in the ring. Whether or not you choose to</w:t>
        <w:br/>
        <w:t>use a handler can depend on the breed of dog you are showing: it can</w:t>
        <w:br/>
        <w:t>be hard to break into popular breeds and a handler can help gain</w:t>
        <w:br/>
        <w:t>recognition; with a rare or less popular breed, the choice of handler</w:t>
        <w:br/>
        <w:t>is not as crucial. If you co-own a dog with the breeder, they may</w:t>
        <w:br/>
        <w:t>handle your dog for you. If you handle your own dogs, then like any</w:t>
        <w:br/>
        <w:t>"sport," as an amateur, you need to be trained, prepared, and ready to</w:t>
        <w:br/>
        <w:t>compete with the pros. Take the time to learn the ropes, how to</w:t>
        <w:br/>
        <w:t>present your dogs, and how to groom. Ideally, you should find a mentor</w:t>
        <w:br/>
        <w:t>to help you learn what you need to know.</w:t>
        <w:br/>
        <w:br/>
        <w:t>Keep in mind that the next new show and the next new judge may pick</w:t>
        <w:br/>
        <w:t>the second place dog over the first place dog under the same</w:t>
        <w:br/>
        <w:t>conditions that the other dog won under. Different judges have</w:t>
        <w:br/>
        <w:t>different preferences in conformation, It's usually better to try and</w:t>
        <w:br/>
        <w:t>show under a judge that likes what your dog has to offer in strong</w:t>
        <w:br/>
        <w:t>points. Other judges may see something else in other dogs that they</w:t>
        <w:br/>
        <w:t>prefer over what your dog has. A year later or the next show, that</w:t>
        <w:br/>
        <w:t>same judge may like your dog better. It depends on how the dog is</w:t>
        <w:br/>
        <w:t>"showing" each day. Dogs have good and bad days like people do.</w:t>
        <w:br/>
        <w:br/>
        <w:t>To summarize: A Champion (CH) must obtain 15 points. Of those 15</w:t>
        <w:br/>
        <w:t>points, two majors (a show where 3, 4, or 5 points are won) must be</w:t>
        <w:br/>
        <w:t>obtained under two different judges. The remaining points can come</w:t>
        <w:br/>
        <w:t>from 1 or 2 (or more!) point shows; at least one of these must be from</w:t>
        <w:br/>
        <w:t>a third judge. A dog must win at least the Winners Dog (WD) or Winners</w:t>
        <w:br/>
        <w:t>Bitch (WB) to win points.</w:t>
        <w:br/>
        <w:br/>
        <w:t>After the Winner's Dog and the Winner's Bitch are picked out,</w:t>
        <w:br/>
        <w:t>competition goes on to the "Best of Breed" (BOB) class in which the WD</w:t>
        <w:br/>
        <w:t>and the WB compete against dogs that already have their championship.</w:t>
        <w:br/>
        <w:t>From this class, the Best of Breed (BOB) and Best Opposite Sex (BOS)</w:t>
        <w:br/>
        <w:t>are selected; if the BOB is male, the BOS is female and vice versa.</w:t>
        <w:br/>
        <w:br/>
        <w:t>AKC groups all the breeds into seven groups (Sporting, Non-Sporting,</w:t>
        <w:br/>
        <w:t>Working, Herding, Terrier, Toy, and Hound). All of the BOB winners</w:t>
        <w:br/>
        <w:t>within each breed then compete at Group level (against all other dogs</w:t>
        <w:br/>
        <w:t>in their Group that won their respective BOB) for Group I (first</w:t>
        <w:br/>
        <w:t>place), II (second place), III (third place), and IV (fourth place).</w:t>
        <w:br/>
        <w:t>All seven Group I dogs then compete for Best in Show.</w:t>
        <w:br/>
        <w:br/>
        <w:t>Here's a quick chart to help you get on track:</w:t>
        <w:br/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Best of Breed (points toward CH from greater points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        from either sex of class dogs including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        all specials, if also WD/WB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Best of Opposite Sex (points toward CH from greater points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           from either sex of class dogs plus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           specials of same sex, if also WD/WB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WD/WB, Specials and Veterans compete for BOB/BOS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|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Best of Winners   (points toward CH taken from WD/WB,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/         \      whichever had more points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/           \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Winner's dog    Winner's bitch   (points towards CH from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/                         \     same sex group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/                           \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first in each class advances to Winner's competition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Open class                Open class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merican Bred             American Bred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Bred by Exhibitor         Bred by Exhibitor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Novice                    Novice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Dogs (12-18 mo.)          Bitches (12-18 mo.)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Puppy dogs (9-12 mo.)     Puppy bitches (9-12 mo.) (split in puppy</w:t>
      </w:r>
    </w:p>
    <w:p>
      <w:pPr>
        <w:pStyle w:val="HTMLPreformatted"/>
        <w:shd w:fill="FFFFFF" w:val="clear"/>
        <w:spacing w:lineRule="auto" w:line="312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Puppy dogs (6-9 mo.)      Puppy bitches (6-9 mo.)  classes optiona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The classes are as follows:</w:t>
        <w:br/>
        <w:br/>
        <w:t>_Open_</w:t>
        <w:br/>
        <w:t>is for any dog, and very often winners will be chosen from this</w:t>
        <w:br/>
        <w:t>class. Not always, but usually, since serious contenders are</w:t>
        <w:br/>
        <w:t>typically placed in Open. Open classes may be broken up</w:t>
        <w:br/>
        <w:t>depending on how many dogs are showing that day. For example,</w:t>
        <w:br/>
        <w:t>Labradors sometimes have Open Yellow, Open Black, and Open</w:t>
        <w:br/>
        <w:t>Chocolate; Dobermans might have Open Black and Any Solid Color</w:t>
        <w:br/>
        <w:t>Other than Black (ASCOB).</w:t>
        <w:br/>
        <w:br/>
        <w:t>_American Bred_</w:t>
        <w:br/>
        <w:t>is for those dogs born in the USA. This class is often used if</w:t>
        <w:br/>
        <w:t>the handler has another dog in Open already.</w:t>
        <w:br/>
        <w:br/>
        <w:t>_Bred by Exhibitor_</w:t>
        <w:br/>
        <w:t>is often considered a prestigious class particularly at</w:t>
        <w:br/>
        <w:t>specialties -- breeders show their own dogs here, and winning</w:t>
        <w:br/>
        <w:t>WD/WB from this class is usually highly prized by breeders.</w:t>
        <w:br/>
        <w:br/>
        <w:t>_Novice_</w:t>
        <w:br/>
        <w:t>is for those dogs that have not yet won a class and is used for</w:t>
        <w:br/>
        <w:t>practice with dogs that are too old for the puppy divisions.</w:t>
        <w:br/>
        <w:br/>
        <w:t>The _puppy classes_ (6-9/9-12/12-18)</w:t>
        <w:br/>
        <w:t>are usually for practice for young dogs although WD/WB can</w:t>
        <w:br/>
        <w:t>certainly come from these classes. The puppy classes may or</w:t>
        <w:br/>
        <w:t>many not be split among the three age groups and the 12-18</w:t>
        <w:br/>
        <w:t>group may or may not be present at all; it depends on how many</w:t>
        <w:br/>
        <w:t>dogs are present.</w:t>
        <w:br/>
        <w:br/>
        <w:t>A _specialty_ is a dog show devoted to one particular breed. Both</w:t>
        <w:br/>
        <w:t>breed and obedience classes are usually offered.</w:t>
        <w:br/>
        <w:br/>
        <w:t>Now for some more obscure stuff: Reserve Winners (one for WD and one</w:t>
        <w:br/>
        <w:t>for WB) *may* get points if the winner of their sex is later</w:t>
        <w:br/>
        <w:t>disqualified. This can happen if the dog is improperly entered (into</w:t>
        <w:br/>
        <w:t>the wrong class, for example). So reserve wins can be important. The</w:t>
        <w:br/>
        <w:t>Reserve will only replace the Winner's position: if the disqualified</w:t>
        <w:br/>
        <w:t>Winner went on to win higher places, those are not awarded to the</w:t>
        <w:br/>
        <w:t>Reserve (but they are still removed from the disqualified dog).</w:t>
        <w:br/>
        <w:t>Reserve to a Winner is chosen from the dogs remaining from that</w:t>
        <w:br/>
        <w:t>Winners competition, plus the dog that received second place in the</w:t>
        <w:br/>
        <w:t>class the Winners Dog or Bitch came from.</w:t>
        <w:br/>
        <w:br/>
        <w:t>Specials are Champions; they do not normally compete in the classes,</w:t>
        <w:br/>
        <w:t>although they may. Normally, Specials compete directly for BOB/BOS</w:t>
        <w:br/>
        <w:t>along with the WD and WB in the Best of Breed competition that is held</w:t>
        <w:br/>
        <w:t>after WD/WB is selected from the classes. While they are not awarded</w:t>
        <w:br/>
        <w:t>points if they win, many breed clubs award national ratings to dogs</w:t>
        <w:br/>
        <w:t>based on the total number of dogs of the same breed that the dog has</w:t>
        <w:br/>
        <w:t>won over for a calendar year. Each club calculates the ratings</w:t>
        <w:br/>
        <w:t>slightly differently although there are some standard formulas.</w:t>
        <w:br/>
        <w:br/>
        <w:t>Best of Winners picks up the greater of the points that WD/WB has.</w:t>
        <w:br/>
        <w:t>This means that it's possible for a WD that got a 1 point minor to</w:t>
        <w:br/>
        <w:t>pick up the 3 point major that the WB got if he is awarded BOW over</w:t>
        <w:br/>
        <w:t>the WB (the WB retains her 3 point major). If the WD/WB goes Best of</w:t>
        <w:br/>
        <w:t>Breed, that dog is automatically Best of Winners and picks up the</w:t>
        <w:br/>
        <w:t>appropriate points.</w:t>
        <w:br/>
        <w:br/>
        <w:t>Thus, a 1 or 2 point show can turn into a major depending on how high</w:t>
        <w:br/>
        <w:t>your dog goes.</w:t>
        <w:br/>
        <w:br/>
        <w:t>Group winners are chosen from the BOB and BOS from each breed within</w:t>
        <w:br/>
        <w:t>the group (all dogs are grouped into Toy, Sporting, Working, etc.</w:t>
        <w:br/>
        <w:t>groups): Group I is first place, Group II second place and so on.</w:t>
        <w:br/>
        <w:br/>
        <w:t>Dogs that go on to win Best In Show will get as many points as any dog</w:t>
        <w:br/>
        <w:t>they defeat, if those points total more than what they have garnered</w:t>
        <w:br/>
        <w:t>so far (but never for more than a total of five points).</w:t>
        <w:br/>
        <w:br/>
        <w:t>But the only dogs that are actually awarded points are the dogs that</w:t>
        <w:br/>
        <w:t>were initially Winners Dog or Winners Bitch for their breed.</w:t>
        <w:br/>
        <w:t>Therefore, specials or veterans do not get points no matter how many</w:t>
        <w:br/>
        <w:t>dogs they won over, which makes sense as they are already Champions</w:t>
        <w:br/>
        <w:t>and do not need the points.</w:t>
        <w:br/>
        <w:br/>
        <w:t>The number of points obtained at a particular show is dependent on the</w:t>
        <w:br/>
        <w:t>number of dogs or bitches present, the breed, and the geographical</w:t>
        <w:br/>
        <w:t>location of the show. There is a point schedule that determines the</w:t>
        <w:br/>
        <w:t>ranges: rarer breeds require fewer dogs for points whereas popular</w:t>
        <w:br/>
        <w:t>breeds must have more dogs present for the same points. This point</w:t>
        <w:br/>
        <w:t>schedule can be found in the catalog available at all shows.</w:t>
        <w:br/>
        <w:br/>
        <w:t>Standards</w:t>
        <w:br/>
        <w:br/>
        <w:t>Standards are the "bluprints" for the breeds. Every kennel club has</w:t>
        <w:br/>
        <w:t>standards drawn up for the breeds that they recognize. A breed's</w:t>
        <w:br/>
        <w:t>Standard is a description of its ideal physical appearance. Serious</w:t>
        <w:br/>
        <w:t>breeders and exhibitors need to know the standard for their breed</w:t>
        <w:br/>
        <w:t>intimately. The AKC publishes all the Standards for AKC recognized</w:t>
        <w:br/>
        <w:t>breeds in its _The Complete Dog Book_.</w:t>
        <w:br/>
        <w:br/>
        <w:t>Finding out where shows are and entering</w:t>
        <w:br/>
        <w:br/>
        <w:t>The Events Calendar (see Publications below) is the definitive listing</w:t>
        <w:br/>
        <w:t>of upcoming AKC events put out by the AKC.</w:t>
        <w:br/>
        <w:br/>
        <w:t>Most show superintendents are happy to put you on their mailing lists</w:t>
        <w:br/>
        <w:t>and send you premiums of upcoming shows.</w:t>
        <w:br/>
        <w:br/>
        <w:t>_Dog World Magazine_ also lists both AKC and SKC events. Subscription</w:t>
        <w:br/>
        <w:t>Information - P.O. Box 6500, Chicago, IL 60680.</w:t>
        <w:br/>
        <w:br/>
        <w:t>Breed specific shows (specialties) are also advertised in</w:t>
        <w:br/>
        <w:t>breed-specific magazines; if the breed club is affiliated with the</w:t>
        <w:br/>
        <w:t>AKC, it will be listed in the Gazette.</w:t>
        <w:br/>
        <w:br/>
        <w:t>If you get the AKC Gazette, you'll get a show listing and some entry</w:t>
        <w:br/>
        <w:t>forms. You'll also get instruction in the booklet on how to fill out</w:t>
        <w:br/>
        <w:t>and send in forms (also where). That's all there is to entering.</w:t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29"/>
      <w:szCs w:val="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3:00Z</dcterms:created>
  <dc:creator>jamie</dc:creator>
  <dc:description/>
  <cp:keywords/>
  <dc:language>en-US</dc:language>
  <cp:lastModifiedBy>jamie</cp:lastModifiedBy>
  <dcterms:modified xsi:type="dcterms:W3CDTF">2010-02-28T00:51:00Z</dcterms:modified>
  <cp:revision>2</cp:revision>
  <dc:subject/>
  <dc:title> American Kennel Club: Conformation Explained</dc:title>
</cp:coreProperties>
</file>