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280"/>
        <w:rPr>
          <w:sz w:val="24"/>
          <w:szCs w:val="24"/>
        </w:rPr>
      </w:pPr>
      <w:r>
        <w:rPr>
          <w:sz w:val="24"/>
          <w:szCs w:val="24"/>
        </w:rPr>
        <w:t>American Kennel Club: Lurecoursing Explained</w:t>
      </w:r>
    </w:p>
    <w:p>
      <w:pPr>
        <w:pStyle w:val="NormalWeb"/>
        <w:shd w:fill="FFFFFF" w:val="clear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"lure" coursing course consists of a line strung through a series of</w:t>
        <w:br/>
        <w:t>wooden pulley set within a large field (many acres) with a "lure"</w:t>
        <w:br/>
        <w:t xml:space="preserve">(usually a whit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stason.org/TULARC/animals/dogs/american-kennel-club-akc/11-American-Kennel-Club-Coonhound-Events-Lurecoursing.html" \l "%2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kitche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garbage bag!) attached at some point on the</w:t>
        <w:br/>
        <w:t>line. This line is also strung through a wheel that is attached to a</w:t>
        <w:br/>
        <w:t>power source usually a car starter motor as the lure needs to have</w:t>
        <w:br/>
        <w:t>enough power to be kept safely ahead of the fastest of the hounds. The</w:t>
        <w:br/>
        <w:t>hounds run within their own breed up to 3 per "heat" with each hound</w:t>
        <w:br/>
        <w:t xml:space="preserve">running and being scored on 2 heats. Each hound wears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stason.org/TULARC/animals/dogs/american-kennel-club-akc/11-American-Kennel-Club-Coonhound-Events-Lurecoursing.html" \l "%2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blanke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br/>
        <w:t>(similar to at the Greyhound track) of either yellow, pink or blue</w:t>
        <w:br/>
        <w:t>with the scoring being assigned to the blanket color and the</w:t>
        <w:br/>
        <w:t xml:space="preserve">performance it gave. Th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stason.org/TULARC/animals/dogs/american-kennel-club-akc/11-American-Kennel-Club-Coonhound-Events-Lurecoursing.html" \l "%2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dog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re scored on the categories of speed,</w:t>
        <w:br/>
        <w:t>agility, endurance, follow and enthusiasm.</w:t>
        <w:br/>
        <w:br/>
        <w:t>Up until 1992 only the American Sighthound Field Association (ASFA)</w:t>
        <w:br/>
        <w:t>held lure coursing field trials and awarded dogs titles. In 1992 the</w:t>
        <w:br/>
        <w:t>AKC accepted Lure Coursing as a sport introducing Lurecouring Tests,</w:t>
        <w:br/>
        <w:t>at which the Junior Courser (JC) and Senior Courser (SC) titles may be</w:t>
        <w:br/>
        <w:t xml:space="preserve">earned and Lurecoursing Trials, at which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stason.org/TULARC/animals/dogs/american-kennel-club-akc/11-American-Kennel-Club-Coonhound-Events-Lurecoursing.html" \l "%2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dog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may earn it's Field</w:t>
        <w:br/>
        <w:t>Championship. Dogs that achieve both conformation and field titles are</w:t>
        <w:br/>
        <w:t>noted as a Dual Champion (DCH)</w:t>
        <w:br/>
        <w:br/>
        <w:t>Stakes</w:t>
        <w:br/>
        <w:t>Regular stakes are Open and Specials. Open is open to all hounds who</w:t>
        <w:br/>
        <w:t>have earned an AKC Junior Courser or other qualifying performance</w:t>
        <w:br/>
        <w:t>titles.</w:t>
        <w:br/>
        <w:br/>
        <w:t>Junior Courser</w:t>
        <w:br/>
        <w:t>A dog with a Junior Courser title must have run alone in two separate</w:t>
        <w:br/>
        <w:t>courses under two different judges on a course at least 600 yards with</w:t>
        <w:br/>
        <w:t>a minimum of four turns, with enthusiasm and no interruption.</w:t>
        <w:br/>
        <w:br/>
        <w:t>Senior Courser</w:t>
        <w:br/>
        <w:t>A senior courser must be eligible to enter the Open stake, must run</w:t>
        <w:br/>
        <w:t>with at least one other hound, and must receive qualifying scores at</w:t>
        <w:br/>
        <w:t>two trials under two different judges.</w:t>
        <w:br/>
        <w:br/>
        <w:t>Field Championship</w:t>
        <w:br/>
        <w:t>For a dog to earn its Lurecouring Field Championship, it must obtain</w:t>
        <w:br/>
        <w:t>fifteen championship points, including two first placements with three</w:t>
        <w:br/>
        <w:t>points or more, under two different judges. Points are earned in the</w:t>
        <w:br/>
        <w:t>Open stake and depend on how many of the same breed also ra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6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color w:val="000000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41:00Z</dcterms:created>
  <dc:creator>jamie</dc:creator>
  <dc:description/>
  <cp:keywords/>
  <dc:language>en-US</dc:language>
  <cp:lastModifiedBy>jamie</cp:lastModifiedBy>
  <dcterms:modified xsi:type="dcterms:W3CDTF">2010-02-28T00:52:00Z</dcterms:modified>
  <cp:revision>2</cp:revision>
  <dc:subject/>
  <dc:title>American Kennel Club: Lurecoursing Explained</dc:title>
</cp:coreProperties>
</file>