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 w:before="0" w:after="280"/>
        <w:rPr>
          <w:sz w:val="24"/>
          <w:szCs w:val="24"/>
        </w:rPr>
      </w:pPr>
      <w:r>
        <w:rPr>
          <w:sz w:val="24"/>
          <w:szCs w:val="24"/>
        </w:rPr>
        <w:t>American Kennel Club: Obedience Explained</w:t>
      </w:r>
    </w:p>
    <w:p>
      <w:pPr>
        <w:pStyle w:val="NormalWeb"/>
        <w:shd w:fill="FFFFFF" w:val="clear"/>
        <w:spacing w:lineRule="auto" w:line="312" w:before="28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te that obedience trialing has its own FAQ that discusses the</w:t>
        <w:br/>
        <w:t>general sport of Obedience in much more detail. Below is a simple</w:t>
        <w:br/>
        <w:t>summary of the exercises required in the three obedience classes</w:t>
        <w:br/>
        <w:t>offered by the AKC. You should get a copy of the Obedience Regulations</w:t>
        <w:br/>
        <w:t>if you plan to participate in this sport.</w:t>
        <w:br/>
        <w:br/>
        <w:t>Novice</w:t>
        <w:br/>
        <w:t>There are two classes, Novice A and Novice B, the former for people</w:t>
        <w:br/>
        <w:t>who have not put a Companion Dog (CD) on a dog before, the latter for</w:t>
        <w:br/>
        <w:t>people who have. To get a CD, a dog must qualify in three different</w:t>
        <w:br/>
        <w:t>Novice shows under three different judges; qualification is at least</w:t>
        <w:br/>
        <w:t>170 out of 200 points and at least half the points on every exercise.</w:t>
        <w:br/>
        <w:br/>
        <w:t>Open</w:t>
        <w:br/>
        <w:t>Open A and Open B are for dogs that have obtained their CD's. Open A</w:t>
        <w:br/>
        <w:t>is for dogs that do not have a CDX, and handlers that have not earned</w:t>
        <w:br/>
        <w:t>an OTCH on a dog. Otherwise, they're in Open B. Open B is an OTCH</w:t>
        <w:br/>
        <w:t>competition class; dogs with CDX's, UD's, or OTCH's may compete.</w:t>
        <w:br/>
        <w:t>Similar to Novice, three qualifying scores (at least 170/200) under</w:t>
        <w:br/>
        <w:t>three different judges gets the Companion Dog Excellent (CDX).</w:t>
        <w:br/>
        <w:br/>
        <w:t>Utility</w:t>
        <w:br/>
        <w:t>Utility A and B are for dogs that have obtained their CDX's. Utility A</w:t>
        <w:br/>
        <w:t>is for dogs that have not obtained a UD, and handlers that have not</w:t>
        <w:br/>
        <w:t>earned an OTCH on a dog. Otherwise, they're in Utility B. Utility B is</w:t>
        <w:br/>
        <w:t>the other OTCH competition class; dogs with UD's or OTCH's appear</w:t>
        <w:br/>
        <w:t>there. Similar to Novice, three qualifying scores under three</w:t>
        <w:br/>
        <w:t>different judges gets the Utility Dog title (UD).</w:t>
        <w:br/>
        <w:br/>
        <w:t>Note that Novice, Open, and Utility are not competitive in the sense</w:t>
        <w:br/>
        <w:t>that any of the entered dogs may earn legs. However, it is competitive</w:t>
        <w:br/>
        <w:t>in the sense that the top three or four scores will get</w:t>
        <w:br/>
        <w:t>ribbons/prizes.</w:t>
        <w:br/>
        <w:br/>
        <w:t>OTCH</w:t>
      </w:r>
    </w:p>
    <w:p>
      <w:pPr>
        <w:pStyle w:val="NormalWeb"/>
        <w:shd w:fill="FFFFFF" w:val="clear"/>
        <w:spacing w:lineRule="auto" w:line="312" w:before="28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edience Trial Champion. A competitive title earned after the UD.</w:t>
        <w:br/>
        <w:t>Championship points are awarded to those dogs earning a First or</w:t>
        <w:br/>
        <w:t>Second place ribbon in the Open B or Utility/Utility B class according</w:t>
        <w:br/>
        <w:t>to the schedule established by the AKC. For the OTCH, the dog must</w:t>
        <w:br/>
        <w:t>have 100 points, have won First place in Utility/Utility B with at</w:t>
        <w:br/>
        <w:t>least three other dogs in competition, have won First in Open B with</w:t>
        <w:br/>
        <w:t>at least six dogs in competition, another First place in Open</w:t>
        <w:br/>
        <w:t>B/Utility/Utility B under the same conditions. Each of the first</w:t>
        <w:br/>
        <w:t>places must be won from different judges. Neither of the first places</w:t>
        <w:br/>
        <w:t>may be earned at a specialty obedience trial.</w:t>
        <w:br/>
        <w:br/>
        <w:t>Novice exercises</w:t>
        <w:br/>
        <w:t>* Heeling on leash; this involves starts and stops, left and right</w:t>
        <w:br/>
        <w:t>turns, and fast and slow walking. The dog is supposed to stay with</w:t>
        <w:br/>
        <w:t>you at all times (head or shoulder next to your leg). Figure 8 on</w:t>
        <w:br/>
        <w:t>leash; there are two stops, dog has to stay with you with no</w:t>
        <w:br/>
        <w:t>forging (going ahead) or lagging (falling behind). 40 points.</w:t>
        <w:br/>
        <w:t>* Off-leash Stand for examination: your dog has to stand still while</w:t>
        <w:br/>
        <w:t>the judge examines the head, neck and back, approximately. You are</w:t>
        <w:br/>
        <w:t>standing at least 6 ft away. 30 points.</w:t>
        <w:br/>
        <w:t>* Repeat of first heeling exercise (not figure 8 part) but without</w:t>
        <w:br/>
        <w:t>leash. 40 points.</w:t>
        <w:br/>
        <w:t>* Recall and finish: Dog sits about 30 ft. away. You call dog and it</w:t>
        <w:br/>
        <w:t>comes briskly to you and sits. On command it then goes around into</w:t>
        <w:br/>
        <w:t>a heel pattern sit. 30 points.</w:t>
        <w:br/>
        <w:t>* Group exercise. About 10-12 dogs together go in and line up on one</w:t>
        <w:br/>
        <w:t>end. Handlers sit their dogs and go to the opposite side. This is</w:t>
        <w:br/>
        <w:t>the long sit, lasting for 1 minute. Then handlers down their dogs</w:t>
        <w:br/>
        <w:t>and do the same for 3 minutes. Long sit is 30 points, long down is</w:t>
        <w:br/>
        <w:t>30 points.</w:t>
        <w:br/>
        <w:br/>
        <w:t>Open exercises</w:t>
        <w:br/>
        <w:t>* Heel Free and Figure Eight. Like Novice, except no lead. 40</w:t>
        <w:br/>
        <w:t>points.</w:t>
        <w:br/>
        <w:t>* Drop on Recall. Like Novice recall, except you signal or command</w:t>
        <w:br/>
        <w:t>your dog to down when the judge tells you to. The dog must stay in</w:t>
        <w:br/>
        <w:t>the down until you tell it to come again. 30 points.</w:t>
        <w:br/>
        <w:t>* Retrieve on Flat. You tell the dog to stay, and throw your</w:t>
        <w:br/>
        <w:t>dumbbell at least 20 feet away. You then send your dog; it must go</w:t>
        <w:br/>
        <w:t>directly to the dumbbell, bring it back, and sit in front of you</w:t>
        <w:br/>
        <w:t>to deliver it. You take the dumbbell and then do a finish. 20</w:t>
        <w:br/>
        <w:t>points.</w:t>
        <w:br/>
        <w:t>* Retrieve over High Jump. Like the Retrieve on Flat, except the dog</w:t>
        <w:br/>
        <w:t>has to jump the high jump on the way out and on the way back. 30</w:t>
        <w:br/>
        <w:t>points.</w:t>
        <w:br/>
        <w:t>* Broad Jump. You put your dog in a stay at least eight feet behind</w:t>
        <w:br/>
        <w:t>the jump. You then walk to the side of the jump, face the jump,</w:t>
        <w:br/>
        <w:t>and send your dog over it. While it's in the air, you turn 90</w:t>
        <w:br/>
        <w:t>degrees so your dog can come to a sit in front of you. Then you do</w:t>
        <w:br/>
        <w:t>a finish. 20 points.</w:t>
        <w:br/>
        <w:t>* Group exercise. Same as Novice, except handlers are out of sight</w:t>
        <w:br/>
        <w:t>for the stays, and the sit and down stay are three minutes and</w:t>
        <w:br/>
        <w:t>five minutes long, respectively. 30 points each.</w:t>
        <w:br/>
        <w:br/>
        <w:t>Utility exercises</w:t>
        <w:br/>
        <w:t>* Signal Exercise. You do an off-lead heeling pattern, with signals</w:t>
        <w:br/>
        <w:t>only (no voice). In addition, on the judges command, you signal</w:t>
        <w:br/>
        <w:t>your dog to stand and stay, and then from across the ring you</w:t>
        <w:br/>
        <w:t>signal your dog to down, sit, come, and then finish. 40 points.</w:t>
        <w:br/>
        <w:t>* Scent Discrimination. You have two sets of five identical</w:t>
        <w:br/>
        <w:t>articles, one set of leather and one of metal. You out pick one of</w:t>
        <w:br/>
        <w:t>each; the rest are set out in a group, at random, about six inches</w:t>
        <w:br/>
        <w:t>from each other. You and your dog turn your backs on the pile, and</w:t>
        <w:br/>
        <w:t>you scent one of the articles and give it to the judge, who puts</w:t>
        <w:br/>
        <w:t>it out with the rest. You turn and send your dog to the pile, who</w:t>
        <w:br/>
        <w:t>has to pick out the one you scented and retrieve it as in the</w:t>
        <w:br/>
        <w:t>Retrieve on Flat. You then repeat the exercise with the other</w:t>
        <w:br/>
        <w:t>article. 30 points.</w:t>
        <w:br/>
        <w:t>* Directed Retrieve. You have three (mostly) white cotton work</w:t>
        <w:br/>
        <w:t>gloves. You stand with your back turned to a side of the ring that</w:t>
        <w:br/>
        <w:t>is clear of equipment, with your dog in heel position. The gloves</w:t>
        <w:br/>
        <w:t>are placed one in each corner and one in the center along that</w:t>
        <w:br/>
        <w:t>side of the ring. The gloves are numbered one, two, three from</w:t>
        <w:br/>
        <w:t>left to right as you face them. The judge tells you which glove to</w:t>
        <w:br/>
        <w:t>get, and you and your dog pivot in place to (hopefully) face that</w:t>
        <w:br/>
        <w:t>glove. You then give a verbal command and signal to your dog to</w:t>
        <w:br/>
        <w:t>retrieve the glove, as in Retrieve on Flat. 30 points.</w:t>
        <w:br/>
        <w:t>* Moving Stand and Examination. You heel your dog about ten feet,</w:t>
        <w:br/>
        <w:t>and then command the dog to stand-stay without stopping. You</w:t>
        <w:br/>
        <w:t>continue about ten feet and then turn to face your dog. The judge</w:t>
        <w:br/>
        <w:t>examines the dog with his hands as in breed judging (note this is</w:t>
        <w:br/>
        <w:t>more thorough than Novice) except he does not examine the dog's</w:t>
        <w:br/>
        <w:t>teeth or testicles. You then call your dog directly to heel</w:t>
        <w:br/>
        <w:t>position. 30 points.</w:t>
        <w:br/>
        <w:t>* Directed jumping. There are two jumps midway across the ring,</w:t>
        <w:br/>
        <w:t>about 20 feet apart. One is a high jump, as in Open, and one is a</w:t>
        <w:br/>
        <w:t>bar jump. You are about 20 feet away from the jumps, on the center</w:t>
        <w:br/>
        <w:t>line of the ring. You send your dog down the center line of the</w:t>
        <w:br/>
        <w:t>ring (between the jumps). When the dog is about 20 feet past the</w:t>
        <w:br/>
        <w:t>jumps, you tell it to sit. Then you command and/or signal the dog</w:t>
        <w:br/>
        <w:t>to take one of the jumps (the judge tells you which). The dog must</w:t>
        <w:br/>
        <w:t>jump the jump, come to you, and sit in front. (While it is in</w:t>
        <w:br/>
        <w:t>midair you turn towards it.) Then you do a finish. You then repeat</w:t>
        <w:br/>
        <w:t>the exercise with the other jump. 40 points.</w:t>
        <w:br/>
        <w:br/>
        <w:t>Other obedience trials</w:t>
        <w:br/>
        <w:t>There are brace classes, for a pair of dogs, that perform exercises</w:t>
        <w:br/>
        <w:t>out of novice. There are also veteran classes, for dogs at least eight</w:t>
        <w:br/>
        <w:t>years old with an obedience title, doing exercises out of novice. A</w:t>
        <w:br/>
        <w:t>versatility class, that takes two exercises each from the novice,</w:t>
        <w:br/>
        <w:t>open, and utility trials, also exists. Finally, there is a team class,</w:t>
        <w:br/>
        <w:t>a pair of people, each with a pair of dogs, using exercises from</w:t>
        <w:br/>
        <w:t>novice.</w:t>
        <w:br/>
        <w:t>There are often fun matches which are set up just like the regular</w:t>
        <w:br/>
        <w:t>trials, but they don't count the score towards the title, and you may</w:t>
        <w:br/>
        <w:t>correct in the ring. Many people use matches as a way to acclimatize</w:t>
        <w:br/>
        <w:t>their dog to the ring. There are also some non-scoring categories like</w:t>
        <w:br/>
        <w:t>Pre-Novice, again to help dogs acclimatize to the atmospher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620" w:right="1800" w:gutter="0" w:header="0" w:top="144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Helvetica" w:hAnsi="Helvetica" w:cs="Helvetica"/>
      <w:b/>
      <w:bCs/>
      <w:color w:val="000000"/>
      <w:kern w:val="2"/>
      <w:sz w:val="29"/>
      <w:szCs w:val="2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1:29:00Z</dcterms:created>
  <dc:creator>jamie</dc:creator>
  <dc:description/>
  <cp:keywords/>
  <dc:language>en-US</dc:language>
  <cp:lastModifiedBy>jamie</cp:lastModifiedBy>
  <dcterms:modified xsi:type="dcterms:W3CDTF">2009-09-06T01:35:00Z</dcterms:modified>
  <cp:revision>1</cp:revision>
  <dc:subject/>
  <dc:title>American Kennel Club: Obedience Explained</dc:title>
</cp:coreProperties>
</file>